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07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986 sayılı kararı ile</w:t>
      </w:r>
      <w:r>
        <w:rPr>
          <w:bCs/>
          <w:sz w:val="24"/>
          <w:szCs w:val="24"/>
        </w:rPr>
        <w:t xml:space="preserve"> İmar ve </w:t>
      </w:r>
      <w:r>
        <w:rPr>
          <w:sz w:val="24"/>
          <w:szCs w:val="24"/>
        </w:rPr>
        <w:t xml:space="preserve">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>Akdeniz Belediye Meclisi’nin 03.10.2016 tarih ve 68 sayılı kararıyla onaylanan; Mersin İli, Akdeniz İlçesi, 5 Yıllık İmar Programı</w:t>
      </w:r>
      <w:r>
        <w:rPr>
          <w:sz w:val="24"/>
          <w:szCs w:val="24"/>
        </w:rPr>
        <w:t xml:space="preserve"> ile ilgili, 16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4"/>
          <w:szCs w:val="24"/>
        </w:rPr>
        <w:tab/>
        <w:t xml:space="preserve">Mersin İli, Akdeniz İlçesi sınırları içerisinde İlçe Belediyesinin yetki ve görevleri doğrultusunda; 3194 sayılı İmar Kanunu’nun 10. maddesi ve 5393 sayılı Belediye Kanunu’nun 38/b maddesine istinaden, Akdeniz Belediye Meclisi’nin 01.07.2016 tarih ve 46 sayılı kararı ile onaylanan Stratejik Planlara göre 5 Yıllık İmar Programı teklifi, anılan meclis kararı ile onaylanmıştır. 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İmar Programının içerisinde 1/1000 ölçekli uygulama imar planı ve revizyon işleri, halihazır harita alımı işleri, kamulaştırma iş ve işlemleri gibi konuları kapsamaktadı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İlgili kanun ve yönetmelikler doğrultusunda hazırlanan 5 Yıllık İmar Programı teklifinin </w:t>
      </w:r>
      <w:r>
        <w:rPr>
          <w:b/>
          <w:bCs/>
          <w:sz w:val="24"/>
          <w:szCs w:val="24"/>
        </w:rPr>
        <w:t xml:space="preserve">idaresinden geldiği şekli ile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5:50:00Z</cp:lastPrinted>
  <dcterms:modified xsi:type="dcterms:W3CDTF">2016-11-21T12:50:00Z</dcterms:modified>
  <cp:revision>131</cp:revision>
  <dc:subject/>
  <dc:title/>
</cp:coreProperties>
</file>